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２号</w:t>
      </w:r>
      <w:r>
        <w:rPr>
          <w:rFonts w:ascii="ＭＳ 明朝;MS Mincho" w:hAnsi="ＭＳ 明朝;MS Mincho" w:cs="Times New Roman"/>
          <w:color w:val="000000"/>
          <w:spacing w:val="2"/>
        </w:rPr>
        <w:t>（第４条関係）</w:t>
      </w:r>
      <w:r>
        <w:rPr>
          <w:rFonts w:ascii="ＭＳ 明朝;MS Mincho" w:hAnsi="ＭＳ 明朝;MS Mincho" w:cs="Times New Roman"/>
          <w:spacing w:val="2"/>
        </w:rPr>
        <w:t>　　空き家バンク登録カード</w:t>
      </w:r>
    </w:p>
    <w:tbl>
      <w:tblPr>
        <w:tblW w:w="98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"/>
        <w:gridCol w:w="898"/>
        <w:gridCol w:w="179"/>
        <w:gridCol w:w="830"/>
        <w:gridCol w:w="2814"/>
        <w:gridCol w:w="21"/>
        <w:gridCol w:w="1060"/>
        <w:gridCol w:w="10"/>
        <w:gridCol w:w="21"/>
        <w:gridCol w:w="3587"/>
        <w:gridCol w:w="10"/>
        <w:gridCol w:w="11"/>
      </w:tblGrid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-16"/>
                <w:sz w:val="21"/>
                <w:szCs w:val="22"/>
              </w:rPr>
              <w:t>登録番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pacing w:val="-16"/>
                <w:sz w:val="21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pacing w:val="-16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物件所在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-16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希望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0"/>
                <w:sz w:val="21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売却　□賃貸　□どちらでも可</w:t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建築年等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>（　　　　年　　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>　　月　　　　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>日　）築　　　　改修（　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>　　　　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b/>
                <w:spacing w:val="-16"/>
                <w:sz w:val="21"/>
                <w:szCs w:val="22"/>
              </w:rPr>
              <w:t>　）年</w:t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申込者の権利関係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0"/>
                <w:sz w:val="21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土地及び建物の所有者　□建物の所有者　□土地の所有者　□その他（　　　　）</w:t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引き渡し時期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0"/>
                <w:sz w:val="21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即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　□応相談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年　　　月　　　日頃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価格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賃　貸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希望賃料　　　          　　　　円／月　・　敷金等　　　　　　    　　　円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pacing w:val="-16"/>
                <w:sz w:val="21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売　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Ｐゴシック" w:hAnsi="ＭＳ Ｐゴシック" w:eastAsia="ＭＳ Ｐゴシック" w:cs="Times New Roman"/>
                <w:b/>
                <w:b/>
                <w:spacing w:val="-16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1"/>
                <w:szCs w:val="22"/>
              </w:rPr>
              <w:t>希望価格　　　　　　          　円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  <w:t>物件の概要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土地面積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ind w:firstLine="1164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㎡（地目：　　　　　　　　）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土地面積計測方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公簿　　　　　　□実測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建物面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１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　　　㎡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sz w:val="21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２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　　　㎡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間取り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１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居間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　□台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　□風呂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坪　□トイレ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洋室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　□和室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sz w:val="21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２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洋室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　□和室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畳　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構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木造　□鉄骨造　□鉄筋コンクリート　□その他（　　　）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補修等の要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color w:val="000000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-10"/>
                <w:sz w:val="21"/>
                <w:szCs w:val="22"/>
              </w:rPr>
              <w:t>不要　□多少の補修必要　□大幅な補修必要　□現在補修中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補修の費用負担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所有者負担　□入居者負担　□その他（　　　）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利用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利用無し（空き家になった時期　　年　　　月）　□セカンドハウス・別荘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  <w:t>設備状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電気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引き込み済み　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水道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上水道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井戸水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ガ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プロパンガス　□その他（　　　）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下水道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下水道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浄化槽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風呂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ガス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灯油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電気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キッチン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ガス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IH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その他（　　）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トイレ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水洗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汲み取り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／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和式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洋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駐車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有（　　　　台）　□無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その他設備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備考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  <w:t>都市計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ind w:firstLine="194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区域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非線引き都市計画区域　　　　　　　□都市計画区域外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用途地域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建ぺい率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　　　　　　　　％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容積率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　　　　　　　　　　　％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  <w:t>周辺情報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駅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小学校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病院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中学校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保育園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スーパー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16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  <w:sz w:val="21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その他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その他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（　　　　　　）まで　　　　ｍ</w:t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特記事項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受付日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ind w:firstLine="582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年　　月　　日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現地確認日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ind w:firstLine="776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登録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ind w:firstLine="582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年　　月　　日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有効期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ind w:firstLine="776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登録抹消日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/>
              <w:ind w:firstLine="582"/>
              <w:rPr>
                <w:rFonts w:ascii="ＭＳ 明朝;MS Mincho" w:hAnsi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2"/>
              </w:rPr>
              <w:t>年　　月　　日　　□契約成立　□登録取り消し　□その他（　　　　　）</w:t>
            </w:r>
          </w:p>
        </w:tc>
      </w:tr>
    </w:tbl>
    <w:p>
      <w:pPr>
        <w:pStyle w:val="Style18"/>
        <w:ind w:left="225" w:hanging="225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su0108</dc:creator>
  <dc:description/>
  <cp:keywords/>
  <dc:language>en-US</dc:language>
  <cp:lastModifiedBy>山口　孝司</cp:lastModifiedBy>
  <cp:lastPrinted>2020-06-24T16:17:00Z</cp:lastPrinted>
  <dcterms:modified xsi:type="dcterms:W3CDTF">2020-10-23T07:58:00Z</dcterms:modified>
  <cp:revision>5</cp:revision>
  <dc:subject/>
  <dc:title/>
</cp:coreProperties>
</file>